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воспитательной работы 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Нижнебишевская СОШ»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МР РТ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9 - 2020 учебный год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Учебно-воспитательная проблема</w:t>
      </w:r>
      <w:r>
        <w:rPr>
          <w:color w:val="000000"/>
          <w:sz w:val="28"/>
          <w:szCs w:val="28"/>
        </w:rPr>
        <w:t>, над которой педагогический коллектив продолжил работу в этом учебном году – это «Повышение качества образования через использование информационных технологий в современных условиях с учетом национальных компонентов»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Общешкольные задачи воспитания</w:t>
      </w:r>
      <w:r>
        <w:rPr>
          <w:color w:val="000000"/>
          <w:sz w:val="28"/>
          <w:szCs w:val="28"/>
        </w:rPr>
        <w:t>: П</w:t>
      </w:r>
      <w:r>
        <w:rPr>
          <w:rFonts w:eastAsia="Calibri"/>
          <w:sz w:val="28"/>
          <w:szCs w:val="28"/>
          <w:lang w:eastAsia="en-US"/>
        </w:rPr>
        <w:t>овысить профессиональную компетенцию классных руководителей, путём обновления содержания и организации деятельности с классным коллективом, обобщения и систематизации опыта с целью диссеминаци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Усилить роль и значение ученического самоуправления в жизнедеятельности классного коллектив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Популяризировать деятельность дополнительного образования, обеспечить воспитательное пространство для развития личности ребёнка.                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 цели: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потребность к самореализации творческого потенциала, заложенного в личности;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активную гражданскую и патриотическую позицию;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вать сознательное отношение к труду;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потребность в здоровом образе жизни.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поставленной цели были сформулированы следующие </w:t>
      </w:r>
      <w:r>
        <w:rPr>
          <w:b/>
          <w:bCs/>
          <w:color w:val="000000"/>
          <w:sz w:val="28"/>
          <w:szCs w:val="28"/>
        </w:rPr>
        <w:t>задачи воспитательной деятельности: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олжить работу по повышению научно-теоретического уровня педагогического коллектива в области воспитания детей и педагогического просвещения родителей.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олжить работу с одарёнными детьми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работу по  по формированию навыков здорового образа жизни.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вершенствование  всех видов профилактической работы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новлять и развивать единую систему школьного и классного ученического самоуправления, развивать творческую инициативу.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звивать внеурочную деятельность учащихся, направленную на формирование нравственной культуры, гражданской позиции, расширение кругозора, интеллектуальное развитие, на улучшение усвоения учебного материала, повышать качество дополнительного образования.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оставленных задач в школе  определены приоритетные направления, через которые и осуществляется  воспитательная работ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>Общекультурное направление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гражданско-патриотическое воспитание,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ологическое воспитание)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>Духовно-нравственное направление</w:t>
      </w:r>
      <w:r>
        <w:rPr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нравственно-эстетическое воспитание)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>Здоровье-сберегающее направление</w:t>
      </w:r>
      <w:r>
        <w:rPr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8"/>
          <w:szCs w:val="28"/>
          <w:u w:val="single"/>
          <w:lang w:eastAsia="ru-RU"/>
        </w:rPr>
        <w:t>(</w:t>
      </w:r>
      <w:r>
        <w:rPr>
          <w:color w:val="000000"/>
          <w:sz w:val="28"/>
          <w:szCs w:val="28"/>
          <w:lang w:eastAsia="ru-RU"/>
        </w:rPr>
        <w:t>физкультурно-оздоровительное воспитание)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>Социальное направление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самоуправление)</w:t>
      </w:r>
    </w:p>
    <w:p>
      <w:pPr>
        <w:pStyle w:val="Normal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>Общеинтеллектуальное направление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щекультурное направление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гражданско-патриотическое воспитание,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ологическое воспитание)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Гражданско-патриотическое воспитание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формировании и развитии личности учащихся школа ведущую роль отводит гражданско-правовому воспитанию, которое способствует становлению социально значимых ценностей у подрастающего покол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Цель:</w:t>
      </w:r>
      <w:r>
        <w:rPr>
          <w:color w:val="000000"/>
          <w:sz w:val="28"/>
          <w:szCs w:val="28"/>
          <w:lang w:eastAsia="ru-RU"/>
        </w:rPr>
        <w:t> Растить, воспитывать учащихся с высоким нравственным потенциалом, умеющих творить, трудиться и защищать Отечество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дагогический коллектив школы стремится создать благоприятные условия для всестороннего развития личности каждого ученик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На уроках, в учебной деятельности, учителя-предметники формируют научное мировоззрение учащихся. Это находит продолжение и во внеклассной работе, во внеурочных занятиях. В течение года была проделана целенаправленная работа по этому направлению: воспитывалось уважение к символам и атрибутам Российского государства, Республики Татарстан прививалась любовь к Малой Родине, к родной школе через традиционные школьные дела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адиционными стали в школе предметные недели, декады. В рамках, которых учителя используют различные формы внеурочной деятельности: предметные олимпиады, конкурсы, викторины, интеллектуальные игры, устные журналы, выпуск газет и т.д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щиеся школы принимают активное участие в жизни и благоустройстве территории сельского поселения. Ежегодно весной проводится субботник по благоустройству пришкольной и прилегающей к школе территории, благоустраиваются памятники сел поселения. В течение года учащиеся школы ухаживают за памятникам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К празднованию 75-летия Победы в ВОВ, учащиеся школы приняли участие в цикле мероприятий: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курс чтецов «Живое слово о войне» (Победители: Габделхакова Л- 2 место, Гильфанова А -участник)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мастер –класс «Подарок ветерану»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просмотр видеофильмов «Судьба человека», «Блокада»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лассные часы, посвященные Дню Победы;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треча с ветеранами,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Бессмертный полк»,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val="tt-RU" w:eastAsia="ru-RU"/>
        </w:rPr>
        <w:t>Ак</w:t>
      </w:r>
      <w:r>
        <w:rPr>
          <w:color w:val="000000"/>
          <w:sz w:val="28"/>
          <w:szCs w:val="28"/>
          <w:lang w:eastAsia="ru-RU"/>
        </w:rPr>
        <w:t>ция «Герой моей семьи»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ртивный марафон на лыжах «75 километров»,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фестиваль, концертная программа «Поклонимся, великим тем годам!»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аждый участник бессмертного полка почтил память своих дедов и прадедов. 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1116965" cy="184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1030605" cy="184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1403350" cy="187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1802765" cy="186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роприятия, проведенные в течение года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109"/>
        <w:gridCol w:w="802"/>
        <w:gridCol w:w="1470"/>
        <w:gridCol w:w="1257"/>
        <w:gridCol w:w="2130"/>
        <w:gridCol w:w="1817"/>
      </w:tblGrid>
      <w:tr>
        <w:trPr>
          <w:trHeight w:val="36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хват учащихся (человек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>
          <w:trHeight w:val="75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тинг, посвящённый Дню Солидарности в борьбе с терроризмо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-7 сентябр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инистраци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исунки «Нет терроризму!»</w:t>
            </w:r>
          </w:p>
        </w:tc>
      </w:tr>
      <w:tr>
        <w:trPr>
          <w:trHeight w:val="75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российский урок безопасности в сети Интерне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-11 к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неделя сентябр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.руководител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треча с ветеранами «Пусть осень жизни будет золотой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-11к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октябр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игабутдинова Г.Р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ь народного Единств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-11 к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ябрь 201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ванова Л.А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дународный день толерант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-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ябрь 201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.руководител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курс чтецов «Живое слово о войне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-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хаметшина И.А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ы и победители</w:t>
            </w:r>
          </w:p>
        </w:tc>
      </w:tr>
      <w:tr>
        <w:trPr>
          <w:trHeight w:val="75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я «Гвоздика памяти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игабутдинова Г.Р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стие</w:t>
            </w:r>
          </w:p>
        </w:tc>
      </w:tr>
      <w:tr>
        <w:trPr>
          <w:trHeight w:val="75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я «Бессмертный полк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стие</w:t>
            </w:r>
          </w:p>
        </w:tc>
      </w:tr>
      <w:tr>
        <w:trPr>
          <w:trHeight w:val="6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я «Герой моей семьи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-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й 20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игабутдинова Г.Р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6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ортивный марафон на лыжах «75 километров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гариев И.М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стие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Наиболее развивается Тимуровское движение – помощь ветеранам, поздравления ветеранов, тружеников тыл с праздником (сентябрь, декабрь, февраль) 1-11 кл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u w:val="single"/>
          <w:lang w:eastAsia="ru-RU"/>
        </w:rPr>
        <w:t>Вывод:</w:t>
      </w:r>
      <w:r>
        <w:rPr>
          <w:color w:val="000000"/>
          <w:sz w:val="28"/>
          <w:szCs w:val="28"/>
          <w:lang w:eastAsia="ru-RU"/>
        </w:rPr>
        <w:t> В следующем учебном году продолжить создание условий для формирования нравственных ценностей и ведущих жизненных ориентиров. Продолжить цикл мероприятий по воспитанию патриотизма и гражданственност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Экологическая работа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Главная цель экологического воспитания – 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</w:t>
      </w:r>
      <w:r>
        <w:rPr>
          <w:color w:val="000000"/>
          <w:sz w:val="28"/>
          <w:szCs w:val="28"/>
          <w:lang w:eastAsia="ru-RU"/>
        </w:rPr>
        <w:t> Под руководством учителя биологии Мирсаитовой З.Д ведется работа в данном направлении. Дети выращивают рассаду цветов для озеленения территории школы. Несколько раз в год проводится экологический субботник на закрепленных участках по очистке территории школы и прилегающей к ней территории. На своих закреплённых участках учащиеся вместе с классным руководителем работают до окончания школы. Такая организация работы помогает учащимся почувствовать себя собственниками, уважать труд своих сверстников и содержать участок в чистоте. Ежегодно силами учащихся обновляются деревья и кустарники на прикреплённых территориях за классами. В школе работает волонтерский отряд «Земля наш дом», они проводят акции по очистке берега реки в селе. Также учащиеся не забывают зимой о птицах, изготавливают кормушки, которые располагаются на деревьях на пришкольном участке. Каждый год участвуем на конкурсе «ЭкоВесна». Традиционными стали мероприятия: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Всемирный субботник (осень,весна)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Акция «Чистые реки» (очистка берега р.Зыча)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ция «Мы в ответе за тех, кого приручили» (приуроченный ко дню птиц)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1905000" cy="156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1904365" cy="1560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1670050" cy="1560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воды: Тем самым мы воспитываем чувства ответственности за судьбу природы своей Родины, понимания необходимости научиться беречь свой дом, свою Землю. </w:t>
        <w:br/>
        <w:t>Осознавать учащимися важной роли экологии в решении глобальных проблем современности.</w:t>
        <w:br/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>Духовно-нравственное направление</w:t>
      </w:r>
      <w:r>
        <w:rPr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Основной целью воспитательной работы в данном направлении является  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создание условий для всестороннего развития личности, для самовыражения и саморазвития учащихся.</w:t>
      </w:r>
      <w:r>
        <w:rPr>
          <w:color w:val="000000"/>
          <w:sz w:val="28"/>
          <w:szCs w:val="28"/>
          <w:lang w:eastAsia="ru-RU"/>
        </w:rPr>
        <w:t> Это формирование у учащихся таких качеств как толерантность, доброжелательность, аккуратность, исполнительность, чувство долга, искренность, правдивость, развитие их самостоятельности, общественной активности, воспитание умения находить общий язык со своими сверстниками и взрослым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достижения этой цели решались следующие задачи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ние уважительного отношения учащихся к школе, друг к другу и к себе, чуткости, отзывчивости. Воспитание ценности дружбы и товарищества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условий для проявления и раскрытия творческих способностей учащихся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ние трудолюб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ние бережного отношения к природе, чувства прекрасного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Учащиеся активно принимали участие в школьных праздниках, выставках, предметных декадах: Праздник Осени, День пожилого человека, День Учителя, День Матери, Новогодние представления, День Защитника Отечества. Охват учащимися данных мероприятий составляет 100% (80 уч.) Ответственно отнеслись к проводимым мероприятиям учащиеся всей школы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едующем учебном году целесообразно продолжить создание условий для развития творческих способностей учащихся, для этого распределить ответственность за проведение праздников по классам. Включатся в работу всем учителям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ероприятия муниципального и республиканского </w:t>
      </w:r>
      <w:r>
        <w:rPr/>
        <w:t xml:space="preserve"> уровня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218"/>
        <w:gridCol w:w="3544"/>
        <w:gridCol w:w="1984"/>
      </w:tblGrid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47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бутдинова Г.Р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хметвалиева И.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tt-RU"/>
              </w:rPr>
              <w:t>еспубликанская</w:t>
            </w:r>
            <w:r>
              <w:rPr>
                <w:sz w:val="28"/>
                <w:szCs w:val="28"/>
              </w:rPr>
              <w:t xml:space="preserve"> научно-практическая конференция школьников «</w:t>
            </w:r>
            <w:r>
              <w:rPr>
                <w:sz w:val="28"/>
                <w:szCs w:val="28"/>
                <w:lang w:val="tt-RU"/>
              </w:rPr>
              <w:t>Таҗетдин Ялчыгол укулар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3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6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М.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й конкурс чтецов</w:t>
            </w:r>
            <w:r>
              <w:rPr>
                <w:sz w:val="28"/>
                <w:szCs w:val="28"/>
                <w:lang w:val="tt-RU"/>
              </w:rPr>
              <w:t xml:space="preserve"> “</w:t>
            </w:r>
            <w:r>
              <w:rPr>
                <w:sz w:val="28"/>
                <w:szCs w:val="28"/>
              </w:rPr>
              <w:t>Живая классика</w:t>
            </w:r>
            <w:r>
              <w:rPr>
                <w:sz w:val="28"/>
                <w:szCs w:val="28"/>
                <w:lang w:val="tt-RU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ник</w:t>
            </w:r>
          </w:p>
        </w:tc>
      </w:tr>
      <w:tr>
        <w:trPr>
          <w:trHeight w:val="7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М.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сочинений, посвященный 75 летию Победы, «Огненные годы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обедител</w:t>
            </w: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45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замысла к изобрете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иказ№ 247</w:t>
            </w:r>
          </w:p>
        </w:tc>
      </w:tr>
      <w:tr>
        <w:trPr>
          <w:trHeight w:val="70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а И.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колос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 место</w:t>
            </w:r>
          </w:p>
        </w:tc>
      </w:tr>
      <w:tr>
        <w:trPr>
          <w:trHeight w:val="45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а И.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колос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 место</w:t>
            </w:r>
          </w:p>
        </w:tc>
      </w:tr>
      <w:tr>
        <w:trPr>
          <w:trHeight w:val="47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а И.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бергэ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бедитель</w:t>
            </w:r>
          </w:p>
        </w:tc>
      </w:tr>
      <w:tr>
        <w:trPr>
          <w:trHeight w:val="47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а И.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иб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бедитель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вод: поставленные задачи для развития духовно-нравственного направления были выполнены. На протяжении всего учебного года классные руководители старались раскрывать творческие способности учащихся, вовлекая их в мероприятия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>Здоровье-сберегающее направление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адиционно одной из главных задач современной школы остается укрепление здоровья школьников. Она решалась через формирование ценностных установок и жизненных приоритетов на здоровье, здоровый образ жизни и саморегуляцию личности детей, подростков, которая включала следующие мероприятия: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ртивно-массовые мероприятия и Дни здоровья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работа трудового  оздоровительного летнего лагеря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ния негативного отношения к вредным привычкам: работа по программе антиалкогольного, антиникотинового и полового воспитания, где определены темы бесед классных руководителей, темы встреч со специалистами (приглашаем работников ФАП)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утришкольные спортивные соревнования и подготовка команд для участия в районных и республиканских соревнованиях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здорового образа жизни.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нятия секций и кружков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бота о сохранении и укреплении здоровья,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ечение всего учебного года было организовано горячее питание всех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1. Классные часы в 1-11 классах на темы:</w:t>
      </w:r>
    </w:p>
    <w:p>
      <w:pPr>
        <w:pStyle w:val="Normal"/>
        <w:numPr>
          <w:ilvl w:val="0"/>
          <w:numId w:val="16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доровье – залог успеха.</w:t>
      </w:r>
    </w:p>
    <w:p>
      <w:pPr>
        <w:pStyle w:val="Normal"/>
        <w:numPr>
          <w:ilvl w:val="0"/>
          <w:numId w:val="16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ция «Мы против наркотиков!»</w:t>
      </w:r>
    </w:p>
    <w:p>
      <w:pPr>
        <w:pStyle w:val="Normal"/>
        <w:numPr>
          <w:ilvl w:val="0"/>
          <w:numId w:val="16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ция «Мы за здоровый образ жизни»</w:t>
      </w:r>
    </w:p>
    <w:p>
      <w:pPr>
        <w:pStyle w:val="Normal"/>
        <w:numPr>
          <w:ilvl w:val="0"/>
          <w:numId w:val="16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Суд над сигаретой» - ролевая игра</w:t>
      </w:r>
    </w:p>
    <w:p>
      <w:pPr>
        <w:pStyle w:val="Normal"/>
        <w:numPr>
          <w:ilvl w:val="0"/>
          <w:numId w:val="16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то такое ВИЧ?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Конкурс рисунков «Мы за здоровый образ жизни», плакатов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Анкетирование, опросы, тестирования в старших классах по проблемам наркомании, токсикомании, алкоголизма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Массовые спортивно - оздоровительные игры, соревнования «ЗОЖ – это модно»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Выступление агитбригады «Мы говорим наркотикам: НЕТ»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Устный журнал для начальных классов «Путешествие на поезде Здоровья»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Книжная выставка «Нет наркотикам», «Здоровье и спорт»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8. Проведение общешкольного родительского собраний по формированию здорового образа жизни и профилактике наркоман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9. Просмотр видеоматериалов по профилактике курения, алкоголизма, наркоман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10. Оформление стендов, стенных газет и бюллетеней по противодействию наркотических веществ, алкоголя и табакокур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11. Организация встречи с инспекторами ПДН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жизни современного общества особо остро стали проблемы, связанные с табакокурением. Особенно большое распространение оно получило в среде молодёжи. Вредные привычки оказывают негативное влияние на жизнь общества в целом, а также на жизнь и деятельность личности в отдельности. В течение года активно велась работа по привлечению учащихся к занятиям в кружках, секциях, объединениях, функционирующих на базе школ и в учреждениях дополнительного образования детей, проводились дни здоровья и профилактики, викторины «Вред табачного дыма», выставки книг, конкурсы рисунков, плакатов по профилактике табакокурения и пропаганде здорового образа жизни, беседы «Курильщик – сам себе могильщик», «В здоровом теле – здоровый дух», выступление школьной агитбригады «Мы говорим здоровью - ДА!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выявления употребления алкоголя, наркотических веществ классными руководителями проводился опрос среди учащихся старших классов «Курительные смеси и наркотики»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родительском собра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ступила учитель биологии Мирсаитова З.Д. Тема ее выступления </w:t>
      </w:r>
      <w:r>
        <w:rPr>
          <w:rFonts w:cs="Times New Roman" w:ascii="Times New Roman" w:hAnsi="Times New Roman"/>
          <w:sz w:val="28"/>
          <w:szCs w:val="28"/>
        </w:rPr>
        <w:t>«Роль семьи в профилактике бездадзорности, правонарушений несовершеннолетних, в формировании потребности в здоровом образе жизни детей и подростков».   В последнее время участились отравления школьников в результате употребления снюса. Как пояснила Земфира Данисовна употребление такого вещества очень быстро развивает никотиновую зависимость, которая со временем начинает подрывать жизненно важные системы организма. Она довела до сведения родителей проблему о детских и подростковых суицидах. Рассказала о том, что, что самоубийство как причина смерти является третьей по величине среди других причин смерти подростков и детей. Были разъяснены возможные последствия бесконтрольного общения детей в Интернет-сети, рассказала о существующих в социальных сетях деструктивных группах сообществах и их влиянии на сознание и психику детей и подростков. Призвала родителей проявлять бдительность в отношении своих детей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Успешному решению здоровьесберегающих технологий способствовала оптимальная организация учебно-воспитательного процесса. Работа школы осуществлялась в одну смену. В школе работала 1 спортивная секции – национальная борьба «Корэш», внеурочная деятельность для уч-ся 1-9 кл – подвижные спортивные игры. Все это способствовало увеличению двигательной активности учащихся во второй половине дня и тем самым благоприятно влияет на их здоровье. Систематически в школе проводились спортивные соревнования на первенство школы по футболу, волейболу. Активно участвовали наши учащиеся и в спортивных мероприятиях муниципального  масштаба. Неоднократно проводился дни здоровья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ие в спортивных мероприятиях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107"/>
        <w:gridCol w:w="769"/>
        <w:gridCol w:w="1405"/>
        <w:gridCol w:w="1202"/>
        <w:gridCol w:w="1813"/>
        <w:gridCol w:w="2289"/>
      </w:tblGrid>
      <w:tr>
        <w:trPr>
          <w:trHeight w:val="360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хват учащихся (человек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публиканский турнир по борьбе «Корэш» посвященный памяти МС РСФСР Анварова Ильфата Закиевича 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-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нгазов А.Р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V Республиканский турнир по борьбе «Корэш» среди юношей, посвященного памяти Почетного работника ЖКХ России и Республики Татарстан Султанова Инсафа Саитовича</w:t>
            </w:r>
          </w:p>
          <w:p>
            <w:pPr>
              <w:pStyle w:val="Normal"/>
              <w:spacing w:before="0" w:after="15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нгазов А.Р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ь Здоровь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гариев И.М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307465" cy="1217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ревнования по лыжа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7-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гариев И.М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9540" cy="138112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Муниципальный турнир по корэш среди юношей 2004-2007 г.р. и младше на призы Деда мороз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-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нгазов А.Р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  <w:lang w:val="tt-RU"/>
              </w:rPr>
              <w:t xml:space="preserve">  Республиканский турнир по национальной борьбе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tt-RU"/>
              </w:rPr>
              <w:t>Көрәш</w:t>
            </w:r>
            <w:r>
              <w:rPr>
                <w:bCs/>
                <w:sz w:val="28"/>
                <w:szCs w:val="28"/>
              </w:rPr>
              <w:t>», посвященной памяти Курбанова Фарита Камилевич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-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нгазов А.Р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Всероссийские соревнования «</w:t>
            </w:r>
            <w:r>
              <w:rPr>
                <w:bCs/>
                <w:sz w:val="28"/>
                <w:szCs w:val="28"/>
                <w:lang w:val="tt-RU"/>
              </w:rPr>
              <w:t>Көрәш</w:t>
            </w:r>
            <w:r>
              <w:rPr>
                <w:bCs/>
                <w:sz w:val="28"/>
                <w:szCs w:val="28"/>
              </w:rPr>
              <w:t>» памяти Рената Шаеховича Фардиев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нгазов А.Р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ервенство по шашка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-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гариев И.М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Первенство России по корэш среди юношей 2006-2007 г.р. в весовой категории 36 к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нгазов А.Р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место</w:t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стовые соревнования по мини-футболу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гариев И.М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йонные соревнования по баскетболу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гариев И.М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 ну-ка парни(кустовые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-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гариев И.М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 ну-ка парни (муниципальный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-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гариев И.М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место</w:t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йонные соревнования по стрельбе из пнев.винтовк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-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гариев И.М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йонные соревнования по плаванию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гариев И.М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зидентские соревновани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гариев И.М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школе созданы условия для сохранения физического, психического и нравственного здоровья учащихся. Спортивные школьные соревнования проводились по графику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1960880" cy="14706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2218690" cy="1470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В целях активизации работы по предупреждению детского 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дорожно - транспортного травматизма и предупреждения дорожно - транспортных происшествий</w:t>
      </w:r>
      <w:r>
        <w:rPr>
          <w:color w:val="000000"/>
          <w:sz w:val="28"/>
          <w:szCs w:val="28"/>
          <w:lang w:eastAsia="ru-RU"/>
        </w:rPr>
        <w:t> в нашей школе разработана программа по сохранению жизни и здоровья учащихся «Я и дорога» на 2019-2020 учебный год. Целью этой программы является создание условий для формирования у школьников устойчивых навыков безопасного поведения на улицах и дорогах. И одно из направлений этой программы «Профилактика детского дорожно-транспортного травматизма». Все запланированные мероприятия на 2019-2020учебный год были проведены благодаря систематической профилактической работе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формлены уголки безопасности по ПДД,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 безопасных подходов к школе и профилактика ДТП,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дневники школьников вклеены схемы безопасного пути от дома до школы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ва раза в год проводится акция по проверке знаний безопасного пу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ентябре и в мае проводится традиционная неделя безопасности «Внимание, дети!», одним из направлений которого является профилактика ДТП и изучение ПДД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В школе разработана единая программа по изучению ПДД, в каждом классе (1- 9 классы) реализуются 10 часовые тематики классных часов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истематически в школе проводятся беседы, лекции, игровые программы с приглашением сотрудников ГИБДД:</w:t>
      </w:r>
    </w:p>
    <w:p>
      <w:pPr>
        <w:pStyle w:val="Normal"/>
        <w:numPr>
          <w:ilvl w:val="0"/>
          <w:numId w:val="18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трудниками ГИБДД проводятся беседы по классам.</w:t>
      </w:r>
    </w:p>
    <w:p>
      <w:pPr>
        <w:pStyle w:val="Normal"/>
        <w:numPr>
          <w:ilvl w:val="0"/>
          <w:numId w:val="18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ечение года мы принимаем активное участие в районных объявляемых акциях и операциях («Внимание, дети!», «Внимание, каникулы!» Велопробег «Спасите наши жизни» и пр.).</w:t>
      </w:r>
    </w:p>
    <w:p>
      <w:pPr>
        <w:pStyle w:val="Normal"/>
        <w:numPr>
          <w:ilvl w:val="0"/>
          <w:numId w:val="18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 в четверть перед каникулами для детей проводятся инструктажи и классные часы по безопасному поведению во время школьных каникул. В каждом классе есть журнал инструктажа с подписью каждого ребенка о прослушанных инструктажах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протяжении многих лет в школе работает </w:t>
      </w:r>
      <w:r>
        <w:rPr>
          <w:b/>
          <w:bCs/>
          <w:color w:val="000000"/>
          <w:sz w:val="28"/>
          <w:szCs w:val="28"/>
          <w:lang w:eastAsia="ru-RU"/>
        </w:rPr>
        <w:t>отряд «Светофор» </w:t>
      </w:r>
      <w:r>
        <w:rPr>
          <w:color w:val="000000"/>
          <w:sz w:val="28"/>
          <w:szCs w:val="28"/>
          <w:lang w:eastAsia="ru-RU"/>
        </w:rPr>
        <w:t>(руководитель Халиуллина Г.М.). У отряда есть своя форма, эмблема, уголок по ПДД «Светофор». Юидовцы в этом году провели огромную работу по разъяснению ПДД учащимся школы и ребятишкам из дошкольной группы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 течение года были проведены следующие профилактические мероприятия, совместно с отрядом ЮИД «Светофор»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Работа с педагогическим коллективом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- </w:t>
      </w:r>
      <w:r>
        <w:rPr>
          <w:color w:val="000000"/>
          <w:sz w:val="28"/>
          <w:szCs w:val="28"/>
          <w:lang w:eastAsia="ru-RU"/>
        </w:rPr>
        <w:t>инструктаж с учителями по проблеме безопасности на дорогах перед уходом детей домой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троль за безопасный маршрут – схему «Моя дорога в школу и обратно» возложен на классных руководителей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- включение в планы воспитательных работ кл. руководителей вопросы профилактики ДДТТ и ПДД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>. Работа с учащимися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ети - интернет: на сайте ОУ размещены материалы «Внимание, каникулы»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о занятий, инструктажей по БДД, профилактических акций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 инструктаж со всеми учащимися школы «Внимание, каникулы»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ступление агитбригады «Светофор» - «Будь ярким и внимательным на дороге», «Инструктаж велосипедистов», «Поведение в общественном транспорте»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е участниками ЮИД «СВЕТОФОР» конкурсно-игровой программы: «Дорожная азбука»</w:t>
      </w:r>
    </w:p>
    <w:tbl>
      <w:tblPr>
        <w:tblW w:w="99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75"/>
      </w:tblGrid>
      <w:tr>
        <w:trPr>
          <w:trHeight w:val="1530" w:hRule="atLeast"/>
        </w:trPr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 «Соблюдай правила ПДД на велосипеде» - кл.час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Акция «Водитель, будь осторожен, велосипедисты»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. Игра с привлечением сотрудника ГИБДД Иванова В.В. «Знатоки ПДД»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 Акция «Засветись! Стань заметнее на дорогах»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 Беседа с родителями «Лето – зона повышенной опасности»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чальные классы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-8 классы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«Модная штучка – аксессуар повышенной опасности» - беседа с учащимися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Конкурс агитбригад «Я дружу с ПДД»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«Велосипед… какая скрывается опасность?» - классный час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4.Беседа с привлечением сотрудника ГИБДД  «Соблюдение ПДД во время летних каникул»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Акция «Засветись! Стань заметнее на дорогах»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«Наушники – это опасно, или вред от модного аксессуара» - род.собрание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«Спаси жизнь свою ребенку – пристегни ремень» беседа с родителями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9 классы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«Вред от наушников» - классный час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Конкурс агитбригад «Я дружу с ПДД»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«ПДД при пользовании мото-и велотранспорта»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4.Беседа с привлечением сотрудника ГИБДД  «Соблюдение ПДД во время летних каникул»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«Наушники – это опасно, или вред от модного аксессуара» - род.собрание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«Спаси жизнь свою ребенку – пристегни ремень» беседа с родителями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Яркие впечатления от развлечений, конкурсов, посвящённых правилам дорожного движения, отразились в рисунках и плакатах наших учеников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</w:t>
      </w:r>
      <w:r>
        <w:rPr>
          <w:color w:val="000000"/>
          <w:sz w:val="28"/>
          <w:szCs w:val="28"/>
          <w:lang w:eastAsia="ru-RU"/>
        </w:rPr>
        <w:t>Все мероприятия были проведены на достаточно высоком уровне и послужили основой для дальнейшей мотивации учеников по изучению правил безопасного поведения на дорог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1548130" cy="13989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1657985" cy="1397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1762760" cy="1390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к же работа была проведена </w:t>
      </w:r>
      <w:r>
        <w:rPr>
          <w:i/>
          <w:iCs/>
          <w:color w:val="000000"/>
          <w:sz w:val="28"/>
          <w:szCs w:val="28"/>
          <w:u w:val="single"/>
          <w:lang w:eastAsia="ru-RU"/>
        </w:rPr>
        <w:t>по профилактике употребления ПАВ</w:t>
      </w:r>
      <w:r>
        <w:rPr>
          <w:color w:val="000000"/>
          <w:sz w:val="28"/>
          <w:szCs w:val="28"/>
          <w:lang w:eastAsia="ru-RU"/>
        </w:rPr>
        <w:t>. В ноябре  были проведены дни профилактики правонарушений и употребления ПАВ. 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Задачи:</w:t>
      </w:r>
      <w:r>
        <w:rPr>
          <w:color w:val="000000"/>
          <w:sz w:val="28"/>
          <w:szCs w:val="28"/>
          <w:lang w:eastAsia="ru-RU"/>
        </w:rPr>
        <w:t> пропаганда здорового образа жизни (научить детей делать здоровый выбор, иметь свою точку зрения, уметь говорить «нет»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Проведены мероприятия в различной форме: беседа фельдшера ФАП  «Жизнь нашего организма», устный журнал «Расти здоровым», беседа « Влияние табака на организм ребёнка», час вопросов и ответов «Курение и здоровье – выбирайте сами» и др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Большое внимание в школе уделяется профилактике правонарушений среди учащихся. Ежемесячно проводятся заседания Совета профилактики правонарушений, где рассматриваются вопросы пропаганды здорового образа жизни, проступки учащихся. Классные руководители посетили семьи опекунов,  посещают и изучают жилищно-бытовые условия детей из малообеспеченных  семей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ачи на следующий учебный год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продолжить профилактическую работу с учащимися в соответствии с планом воспитательной работы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классным руководителям усилить работу по предупреждению правонарушений, систематически отслеживать посещаемость учебных занятий, своевременно устанавливать причины пропусков уроков, держать постоянную связь с родителям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обеспечить охват всех учащихся школы беседами с сотрудниками ПДН, КДН, другими правоохранительными органами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обеспечить максимальную занятость учащихся во внеурочное время кружками, секциям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рганизация работы органов школьного ученического самоуправления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Ученическое самоуправление</w:t>
      </w:r>
      <w:r>
        <w:rPr>
          <w:color w:val="000000"/>
          <w:sz w:val="28"/>
          <w:szCs w:val="28"/>
          <w:lang w:eastAsia="ru-RU"/>
        </w:rPr>
        <w:t> – форма организации жизнедеятельности коллектива учащихся, обеспечивающая развитие их самостоятельности в принятии и реализации решений для достижения общественно значимых целей.  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навыки и умения, социальные установки и ценности, которые формируются в процессе самоуправления, во многом определяют жизнеспособность и социальные перспективы наших выпускников.  В нашей школе ученическое самоуправление осуществляется через Совет учащихся школ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Она объединяет 17 учащихся. Взаимодействие образовательной структуры и детского общественного объединения строится на принципе партнерства и поддержки детских инициатив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>Цель самоуправления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ученического самоуправления как важного фактора формирования инициативной творческой личности, способного и умеющего действовать в интересах совершенствования своей личности, положительно относящегося к общечеловеческим ценностям, нормам коллективной деятельност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ническое самоуправление активно взаимодействует с педагогическим: присутствуют при решении важных и текущих вопросов образовательного процесса. Оно находится в состоянии постоянного развития, что связано с изменениями, происходящими в обществе в целом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т старшеклассников поставил перед собой следующие задачи на учебный год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ация школьного досуга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одготовка и помощь в проведении праздников согласно плану воспитательной работы школы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частие в создании трудовых объединений учащихся «Тимуровское движение»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ация самообслуживания в школ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С учётом плана воспитательной работы школы был составлен план работы Совета Старшеклассников на 2019-2020 учебный год. Согласно этому плану Совет Старшеклассников в течение года проводил рейды по проверке внешнего вида, санитарного состояния кабинетов, сохранности книг. Совет Старшеклассников помогал в организации школьных мероприятий. Были определены принципы ученического самоуправления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обровольность, гласность, законность, равноправность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оритет человеческих ценностей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ллегиальность принятия решений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важение к интересам, достоинству, мнению каждого члена Совета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т Старшеклассников разделился на малые инициативные группы (секторы). На втором заседании Совета в октябре все члены распределились на сектора с учётом собственных интересов и возможностей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В 1 полугодии с помощью совета старшеклассников был организован «День Здоровья»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Акция «Чистый школьный двор»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здравление на дому людей старшего поколения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неклассные мероприятия на патриотическую тематику, «Мы за ЗОЖ.»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мощь в проведении Нового Года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 2 полугодии с помощью совета старшеклассников были организованы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курсно- игровая программа, посвященная 23 феврал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- «Мисс Весна 2020», посвященная 8 марта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имуровское движение «Помоги людям старшего поколения»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Акция «Чистый школьный двор»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ятельность нашего ученического самоуправления помогает ребятам стать активными гражданами общества, добиться успеха в жизни и развить у учащихся потребность в самоанализе, самооценке и самоорганизации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инициативе ученического Совета и активном его участии организовывались и проверялись дежурства по школе и столовой, рейды по сохранности учебных принадлежностей, санитарного состояния кабинетов, уборки прикрепленных помещений и пришкольных участков, мероприятия для младших классов, поисковая и исследовательская работа в школьном музе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каждом классе выбран актив класса, который организует дежурство по классу и школе, помогает классному руководителю в проведении внеклассных мероприятий, организации школьных праздников. Активность некоторых классов в общешкольных мероприятиях невысока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В будущем учебном году необходимо продолжить работу по организации и поддержке детского самоуправления, более активного привлечения детей к общественной жизни класса и школы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вод: Условия, созданные в школе для внеурочной деятельности и организации дополнительного образования, способствуют развитию творческих способностей учащихся, их личному развитию и социализаци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ким образом, вся воспитательная система школы направлена на осмысление человека как самоценности, на воспитание человека как личности, способной не только осваивать ценности культуры и ориентироваться в системе социальных ценностей, но и быть субъектом своей жизнедеятельности, стратегом собственной судьбы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чи, поставленные на учебный год, выполнены. Имеющие место проблемы приняты во внимани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ачи на новый учебный год: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тивизировать работу по участию детей в конкурсах, фестивалях, смотрах разного уровн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илить роли семьи в воспитании детей и привлечение родителей к организации учебно-воспитательного процесса;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ствовать развитию ученического самоуправления. Формировать активную гражданскую позицию и самосознание гражданина РФ.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вать условия для сохранения и укрепления здоровья учащих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вать условия для самореализации личности каждого учащего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илить работу по воспитанию гражданственности, патриотизма, духовности; формированию у детей нравственной и правовой культуры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илить работу с подростками, состоящими в «группе риска», не допускать постановки учащихся на учете в ПДН, КДН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ть систему методической работы. 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высить у учащихся интерес к внеклассной работе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08:00Z</dcterms:created>
  <dc:creator>Рамиля</dc:creator>
  <dc:description/>
  <cp:keywords/>
  <dc:language>en-US</dc:language>
  <cp:lastModifiedBy>ГУЛЬНАРА</cp:lastModifiedBy>
  <cp:lastPrinted>2019-09-05T09:47:00Z</cp:lastPrinted>
  <dcterms:modified xsi:type="dcterms:W3CDTF">2020-05-28T18:08:00Z</dcterms:modified>
  <cp:revision>2</cp:revision>
  <dc:subject/>
  <dc:title/>
</cp:coreProperties>
</file>